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COMANDATA A.R.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agnia Italiana di Previdenza,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curazioni e Riassicurazioni S.p.A.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Traiano, 18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49 MILANO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5220" w:right="56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1"/>
        <w:ind w:left="5220" w:right="566" w:hanging="0"/>
        <w:rPr/>
      </w:pPr>
      <w:r>
        <w:rPr/>
        <w:t>OPPUR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nzia Italiana Assicurazioni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dirizzo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AP   CITTA’ 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ltesto3"/>
        <w:ind w:right="14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ggetto: Richiesta di Risarcimento Diretto dei danni a cose e lesioni del conducente ex artt. 149 e 150 D.lgs. n. 209/2005 (Codice delle Assicurazioni) e art. 6  D.P.R. n. 254/06 (Regolamento Risarcimento diretto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nistro del . ./. ./. .  ore……… in località . . . . . . . . . . . . . . . . 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LEGATO MODELLO CAI</w:t>
      </w:r>
      <w:r>
        <w:rPr>
          <w:rFonts w:cs="Arial" w:ascii="Arial" w:hAnsi="Arial"/>
          <w:b/>
          <w:i/>
        </w:rPr>
        <w:t xml:space="preserve">:     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>N O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u w:val="single"/>
        </w:rPr>
        <w:t>DOPPIA FIRM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 xml:space="preserve">N O 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lang w:val="en-GB"/>
        </w:rPr>
        <w:t xml:space="preserve">(art. 143 Cod. Ass.)                              </w:t>
      </w:r>
      <w:r>
        <w:rPr>
          <w:rFonts w:cs="Arial" w:ascii="Arial" w:hAnsi="Arial"/>
          <w:i/>
        </w:rPr>
        <w:t>(BARRARE L’OPZIONE SCELTA)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b/>
          <w:i/>
        </w:rPr>
        <w:t>Da compilare in caso di danni al veicolo e cos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sig. ………………….. (codice fiscale ……………………..) proprietario / locatario (leasing) del veicolo (Marca e modello)…………………… tg. ……….., assicurato per la responsabilità civile auto con polizza n. ………………… richiede all’impresa assicuratrice in indirizzo il risarcimento dei danni patrimoniali e non patrimoniali subiti a seguito del sinistro avvenuto il giorno …………………..alle ore…… in via ……………, località ……..………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sinistro si è verificato per responsabilità esclusiva / parziale (CANCELLARE UNA PARTE), del conducente del veicolo (Marca e modello)………………. tg. ……….., assicurato per la responsabilità civile auto con l’impresa assicuratrice ……………… con polizza n…………….. intestata al sig. (nome e cognome)……………………………. e condotta dal sig. (nome e cognome del conducente)………………., patente n……………………..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inistro si è verificato secondo le seguenti modalità: (descrizione della dinamica dell’incidente se non allegato denuncia di sinistro/modello CAI)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momento del sinistro era presente il sig. (nome e cognome) ………….………….., residente a…………….in via……….…..tel……………... che può testimoniarne la dinamica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 luogo del sinistro è intervenuta a verbalizzare l'incidente ……………………….(indicare gli organi di polizia intervenuti)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invita la Compagnia in indirizzo a procedere all’accertamento e alla quantificazione dei danni precisando che il veicolo danneggiato è a disposizione per gli eventuali accertamenti peritali per otto giorni non festivi consecutivi a far data dalla ricezione della presente in orari lavorativi (ovvero dalle 8.30 alle 17.30) al seguente indirizzo: via …………………. – località ……………... oppure previo contatto telefonico al n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compilare in caso di lesioni subite dal conducente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guito del sinistro in oggetto, il sottoscritto sig. …………………….. (codice fiscale ………..…………….. – età ….. - professione………………. – reddito annuo euro…………..…) ha riportato lesioni personali (…………………… indicare tipologia della lesione se già note), come da documentazione medica allegata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altresì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60" w:right="2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ttestato medico di avvenuta guarigione senza postumi permanenti ovvero con postumi permanenti valutati nella misura del …..% di invalidità permanente biologica.  La durata dell’inabilità temporanea biologica è stata di……giorni; Eventuale consulenza medico-legale di parte per la cui prestazione ho corrisposto l’importo di euro…….………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142 del Codice delle Assicurazioni, il sottoscritto…………………… dichiara: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diritto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a prestazioni da parte di istituti che gestiscono assicurazioni sociali obbligat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non aver diritto 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ORTARE SOLO L’OPZIONE CORRETTA)</w:t>
      </w:r>
    </w:p>
    <w:p>
      <w:pPr>
        <w:pStyle w:val="Normal"/>
        <w:tabs>
          <w:tab w:val="clear" w:pos="708"/>
          <w:tab w:val="left" w:pos="750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……….</w:t>
        <w:tab/>
        <w:tab/>
        <w:t>Firma . . . . . . . . . . . . . . . . . . . . 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 CASO DI CONSEGNA A MANO IN AGENZIA DELLA DENUNCIA DI SINISTRO / RICHIESTA DI RISARCIMEN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BRO DI RICEZIONE E DATA DI CONSE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5220" w:right="566" w:hanging="0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4598" w:hanging="0"/>
    </w:pPr>
    <w:rPr>
      <w:i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1:00Z</dcterms:created>
  <dc:creator>Luca Pietro Gianasso</dc:creator>
  <dc:description/>
  <dc:language>en-US</dc:language>
  <cp:lastModifiedBy>Irene Rocci</cp:lastModifiedBy>
  <cp:lastPrinted>2007-01-19T13:36:00Z</cp:lastPrinted>
  <dcterms:modified xsi:type="dcterms:W3CDTF">2014-07-15T11:41:00Z</dcterms:modified>
  <cp:revision>2</cp:revision>
  <dc:subject/>
  <dc:title>Spett</dc:title>
</cp:coreProperties>
</file>